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o dobách zaměstnání u příbuzný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7"/>
        <w:gridCol w:w="180"/>
        <w:gridCol w:w="180"/>
        <w:gridCol w:w="900"/>
        <w:gridCol w:w="360"/>
        <w:gridCol w:w="360"/>
        <w:gridCol w:w="180"/>
        <w:gridCol w:w="540"/>
        <w:gridCol w:w="180"/>
        <w:gridCol w:w="360"/>
        <w:gridCol w:w="180"/>
        <w:gridCol w:w="360"/>
        <w:gridCol w:w="360"/>
        <w:gridCol w:w="45"/>
        <w:gridCol w:w="194"/>
        <w:gridCol w:w="121"/>
        <w:gridCol w:w="162"/>
        <w:gridCol w:w="18"/>
        <w:gridCol w:w="180"/>
        <w:gridCol w:w="540"/>
        <w:gridCol w:w="180"/>
        <w:gridCol w:w="540"/>
        <w:gridCol w:w="360"/>
        <w:gridCol w:w="720"/>
        <w:gridCol w:w="180"/>
        <w:gridCol w:w="540"/>
        <w:gridCol w:w="450"/>
        <w:gridCol w:w="990"/>
        <w:gridCol w:w="180"/>
      </w:tblGrid>
      <w:tr>
        <w:trPr>
          <w:trHeight w:val="34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Příjme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Jmén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Rodné čísl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72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Bytem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 xml:space="preserve">Ve smyslu ustanovení § 85 odst. 5 zákona č. 582/1991 Sb., v platném znění, na základě svého nejlepšího vědomí </w:t>
            </w:r>
          </w:p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  <w:t>čestně prohlašuji, ž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. V době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o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o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59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jsem byl/a zaměstnán/a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2. V uvedené době jsem bydlel/a na adrese:</w:t>
            </w:r>
          </w:p>
        </w:tc>
        <w:tc>
          <w:tcPr>
            <w:tcW w:w="5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3. Zaměstnání jsem vykonával/a u: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se sídlem:</w:t>
            </w:r>
          </w:p>
        </w:tc>
        <w:tc>
          <w:tcPr>
            <w:tcW w:w="55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517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4. Předmět činnosti podniku, u kterého jsem byl/a zaměstnán/a:</w:t>
            </w:r>
          </w:p>
        </w:tc>
        <w:tc>
          <w:tcPr>
            <w:tcW w:w="51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638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5. Vykonával/a jsem toto zaměstnání (druh zaměstnání a funkce v zaměstnání):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60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6. Moje pracovní doma byla o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hod.,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celkem týdn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hodin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3867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7. Nebyl – byl*) mi vyplácen pravidelný plat:</w:t>
            </w:r>
          </w:p>
        </w:tc>
        <w:tc>
          <w:tcPr>
            <w:tcW w:w="6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60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Způsob odměňování:</w:t>
            </w:r>
          </w:p>
        </w:tc>
        <w:tc>
          <w:tcPr>
            <w:tcW w:w="774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týdenním platem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Kč*)</w:t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měsíčním platem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Kč*)</w:t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jiné odměny</w:t>
            </w:r>
          </w:p>
        </w:tc>
        <w:tc>
          <w:tcPr>
            <w:tcW w:w="666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*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 xml:space="preserve">8. Nepodílel/a jsem se na zisku *) (výnosu hospodářství) – podílel/a jsem se na zisku*) (výnosu hospodářství), a to následujícím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pacing w:val="6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způsobem:</w:t>
            </w:r>
          </w:p>
        </w:tc>
        <w:tc>
          <w:tcPr>
            <w:tcW w:w="918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9. V podniku bylo zaměstnáno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osob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8187" w:type="dxa"/>
            <w:gridSpan w:val="2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0. Neměl/a jsem nárok na dovolenou*) – měl/a jsem nárok na dovolenou*), čerpal/a jsem ji zpravidla: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7467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1. V této době jsem byl/a ženatý – vdaná *) a můj manžel*) – moje manželka*) pracoval/a u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V této době jsem nebyl/a ženatý – vdaná*)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Nehodící se škrtněte</w:t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estné prohlášení je nutné vyplnit ve všech jeho částech. V případě, že některé údaje osoba, která prohlášení činí, nezná nebo si je nepamatuje, uvede tuto skutečnost v příslušné rubrice.</w:t>
      </w:r>
    </w:p>
    <w:p>
      <w:pPr>
        <w:pStyle w:val="Normal"/>
        <w:ind w:left="-720" w:hanging="0"/>
        <w:jc w:val="both"/>
        <w:rPr/>
      </w:pPr>
      <w:r>
        <w:rPr>
          <w:rFonts w:cs="Tahoma" w:ascii="Tahoma" w:hAnsi="Tahoma"/>
          <w:sz w:val="16"/>
          <w:szCs w:val="16"/>
        </w:rPr>
        <w:t>ČSSZ – 89 119 2</w:t>
        <w:tab/>
        <w:tab/>
        <w:tab/>
        <w:tab/>
        <w:tab/>
        <w:tab/>
        <w:tab/>
        <w:tab/>
        <w:tab/>
        <w:tab/>
        <w:tab/>
        <w:tab/>
        <w:t>I/2008</w:t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2700"/>
        <w:gridCol w:w="720"/>
        <w:gridCol w:w="360"/>
        <w:gridCol w:w="180"/>
        <w:gridCol w:w="1260"/>
        <w:gridCol w:w="360"/>
        <w:gridCol w:w="360"/>
        <w:gridCol w:w="180"/>
        <w:gridCol w:w="180"/>
        <w:gridCol w:w="180"/>
        <w:gridCol w:w="540"/>
        <w:gridCol w:w="540"/>
        <w:gridCol w:w="720"/>
        <w:gridCol w:w="540"/>
        <w:gridCol w:w="540"/>
        <w:gridCol w:w="720"/>
        <w:gridCol w:w="180"/>
      </w:tblGrid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12. V případě pracovní neschopnosti jsem byl/a zabezpečen/a – nebyl/a zabezpečen/a*), protož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3. Nepracoval/a jsem v zemědělství – pracoval/a jsem v zemědělství*) a celková výměra hospodářství byl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hektarů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674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Tahoma" w:hAnsi="Tahoma"/>
                <w:bCs/>
                <w:spacing w:val="6"/>
                <w:sz w:val="16"/>
                <w:szCs w:val="16"/>
              </w:rPr>
              <w:t>14. Nevykonával/a jsem sezónní práce – vykonával/a jsem sezónní práce*) v měsících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pacing w:val="6"/>
                <w:sz w:val="16"/>
                <w:szCs w:val="16"/>
              </w:rPr>
            </w:pPr>
            <w:r>
              <w:rPr>
                <w:rFonts w:cs="Arial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5. Můj příbuzenský vztah k zaměstnavateli (např. syn, vnuk, manžel, zeť apod.)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6. V uvedené době jsem měl/a*) samostatnou domácnost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7. Žil/a – nežil/a*) jsem ve společné domácnosti se zaměstnavatelem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7287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8. V podniku nebyli zaměstnáni jiní příbuzní – v podniku byli zaměstnání jiní příbuzní*), a to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19. Příbuzní vykonávali toto zaměstnání (druh zaměstnání a funkce v zaměstnání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pacing w:val="6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Byli odměňováni tímto způsobem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pacing w:val="6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Byli - nebyli*) přihlášeni k nemocenskému pojištění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rohlašuji, že všechny mnou uvedené údaje odpovídají skutečnosti. Jsem si vědom/a případných nepříznivých právních následků nepravdivého prohlášení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K čestnému prohlášení přikládám na podporu tvrzených skutečností tyto doklady (resp. jejich ověřené kopie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 xml:space="preserve">V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n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41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5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odpis žadatele o započtení doby pojištěn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54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atum, razítko a podpis orgánu ověřujícího podp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04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  <w:t>Stanovisko obecního úřadu místa, kde pan/í</w:t>
            </w:r>
          </w:p>
        </w:tc>
        <w:tc>
          <w:tcPr>
            <w:tcW w:w="63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  <w:t>byl/a pracovně činný/činná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Na tomto  místě se obecní úřad vyjádří, zda je mu známo, že v uvedeném místě v předmětné době podnik existoval, a uvede stručné vyjádření k údajům uvedeným v prohlášení jmenovaného/jmenované. Zároveň stručně vylíčí sociální a rodinné poměry žadatele v uvedené době, pokud jsou známy. Dále sdělí, ke kterým skutečnostem se nemůže vyjádřit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54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atum, razítko a podpis obecního úřad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3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*) Nehodící se škrtněte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2344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dné číslo osoby, které se prohlášení týk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36.5pt;mso-wrap-distance-left:7.05pt;mso-wrap-distance-right:0pt;mso-wrap-distance-top:0pt;mso-wrap-distance-bottom:0pt;margin-top:0.1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dné číslo osoby, které se prohlášení týk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estné prohlášení svědka o dobách zaměstnání u příbuzných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180"/>
        <w:gridCol w:w="180"/>
        <w:gridCol w:w="180"/>
        <w:gridCol w:w="180"/>
        <w:gridCol w:w="180"/>
        <w:gridCol w:w="180"/>
        <w:gridCol w:w="540"/>
        <w:gridCol w:w="360"/>
        <w:gridCol w:w="180"/>
        <w:gridCol w:w="360"/>
        <w:gridCol w:w="180"/>
        <w:gridCol w:w="540"/>
        <w:gridCol w:w="180"/>
        <w:gridCol w:w="360"/>
        <w:gridCol w:w="360"/>
        <w:gridCol w:w="360"/>
        <w:gridCol w:w="180"/>
        <w:gridCol w:w="180"/>
        <w:gridCol w:w="360"/>
        <w:gridCol w:w="180"/>
        <w:gridCol w:w="180"/>
        <w:gridCol w:w="180"/>
        <w:gridCol w:w="180"/>
        <w:gridCol w:w="360"/>
        <w:gridCol w:w="360"/>
        <w:gridCol w:w="180"/>
        <w:gridCol w:w="360"/>
        <w:gridCol w:w="360"/>
        <w:gridCol w:w="180"/>
        <w:gridCol w:w="700"/>
        <w:gridCol w:w="360"/>
        <w:gridCol w:w="180"/>
        <w:gridCol w:w="360"/>
        <w:gridCol w:w="20"/>
        <w:gridCol w:w="340"/>
        <w:gridCol w:w="720"/>
        <w:gridCol w:w="180"/>
      </w:tblGrid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Příjmení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jméno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98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rodné číslo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bytem</w:t>
            </w:r>
          </w:p>
        </w:tc>
        <w:tc>
          <w:tcPr>
            <w:tcW w:w="62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 xml:space="preserve">Ve smyslu ustanovení § 85 odst. 5 zákona č. 582/1991 Sb., v platném znění, na základě svého nejlepšího vědomí </w:t>
            </w: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  <w:t>čestně prohlašuji, ž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9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an/paní</w:t>
            </w:r>
          </w:p>
        </w:tc>
        <w:tc>
          <w:tcPr>
            <w:tcW w:w="55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nar.</w:t>
            </w:r>
          </w:p>
        </w:tc>
        <w:tc>
          <w:tcPr>
            <w:tcW w:w="35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bytem</w:t>
            </w:r>
          </w:p>
        </w:tc>
        <w:tc>
          <w:tcPr>
            <w:tcW w:w="1006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34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byl/a v době od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556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zaměstnán/a. Vědomosti o zaměstnání jmenované/ho jsem nabyl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následující způsobem:</w:t>
            </w:r>
          </w:p>
        </w:tc>
        <w:tc>
          <w:tcPr>
            <w:tcW w:w="880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360" w:hanging="72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V této době jsem já sám/sam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787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bydlel/a na adrese</w:t>
            </w:r>
          </w:p>
        </w:tc>
        <w:tc>
          <w:tcPr>
            <w:tcW w:w="790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988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967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byl/a jsem zaměstnán/a u</w:t>
            </w:r>
          </w:p>
        </w:tc>
        <w:tc>
          <w:tcPr>
            <w:tcW w:w="772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988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3687" w:type="dxa"/>
            <w:gridSpan w:val="14"/>
            <w:tcBorders/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 xml:space="preserve">se sídlem v </w:t>
            </w:r>
          </w:p>
        </w:tc>
        <w:tc>
          <w:tcPr>
            <w:tcW w:w="700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3687" w:type="dxa"/>
            <w:gridSpan w:val="14"/>
            <w:tcBorders/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 xml:space="preserve">pracovištěm v </w:t>
            </w:r>
          </w:p>
        </w:tc>
        <w:tc>
          <w:tcPr>
            <w:tcW w:w="700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07" w:type="dxa"/>
            <w:gridSpan w:val="16"/>
            <w:tcBorders/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kde jsem pracoval/a jako</w:t>
            </w:r>
          </w:p>
        </w:tc>
        <w:tc>
          <w:tcPr>
            <w:tcW w:w="62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  <w:p>
            <w:pPr>
              <w:pStyle w:val="Normal"/>
              <w:ind w:left="18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6927" w:type="dxa"/>
            <w:gridSpan w:val="2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nebyla jsem zaměstnán/a, vykonával/a jsem jinou výdělečnou činnost, a to</w:t>
            </w:r>
          </w:p>
        </w:tc>
        <w:tc>
          <w:tcPr>
            <w:tcW w:w="3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ále prohlašuji, že pan/paní</w:t>
            </w:r>
          </w:p>
        </w:tc>
        <w:tc>
          <w:tcPr>
            <w:tcW w:w="826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767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47" w:leader="none"/>
              </w:tabs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Nebyl/a – byl/a*) mým spolupracovníkem v době od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47" w:leader="none"/>
              </w:tabs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47" w:leader="none"/>
              </w:tabs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o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47" w:leader="none"/>
              </w:tabs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47" w:leader="none"/>
              </w:tabs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od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47" w:leader="none"/>
              </w:tabs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47" w:leader="none"/>
              </w:tabs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47" w:leader="none"/>
              </w:tabs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18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Není mi známo – je mi známo *), že měl/a v uvedené době uzavřenou pracovní smlouvu ústně – písemně*)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7107" w:type="dxa"/>
            <w:gridSpan w:val="2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18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racovní doba jmenovaného/jmenované mi není známa – je mi známa*) a trvala od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16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pacing w:val="6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 xml:space="preserve">celkem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7720" w:type="dxa"/>
            <w:gridSpan w:val="2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hodin týdně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787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18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 xml:space="preserve">Při výkonu práce podléhal/a </w:t>
            </w:r>
          </w:p>
        </w:tc>
        <w:tc>
          <w:tcPr>
            <w:tcW w:w="790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967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pacing w:val="6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racovní příkazy mu uděloval/a</w:t>
            </w:r>
          </w:p>
        </w:tc>
        <w:tc>
          <w:tcPr>
            <w:tcW w:w="772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247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pacing w:val="6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ráci mu přiděloval/a</w:t>
            </w:r>
          </w:p>
        </w:tc>
        <w:tc>
          <w:tcPr>
            <w:tcW w:w="844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*) Nehodící se škrtněte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Čestné prohlášení  je nutné vyplnit ve všech jeho částech. V případě, že některé údaje osoba, která prohlášení činí, nezná nebo si je nepamatuje, uvede tuto skutečnost v příslušné rubri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Není mi známo – je mi známo*), že měl/a nárok na dovolenou.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ráce, kterou vykonával/a byla – nebyla*) pro podnik nezbytná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Jeho/její činnost byla vykonávána v pracovním poměru, nikoli v rámci rodinné spolupráce. Vědomosti o tom jsem nabyl/a následujícím způsobem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24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24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024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024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024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8007" w:type="dxa"/>
            <w:gridSpan w:val="3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V místě bydliště, kde bydlel/a nebo pracoval/a nebyla – byla *) možnost jiného zaměstnání, a to:</w:t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024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024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024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rohlašuji, že všechny mnou uvedené údaje odpovídají skutečnosti. Jsem si vědom/a případných nepříznivých právních následků nepravdivého prohlášení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K čestnému prohlášení přikládám/nepřikládám*) dokumenty na podporu tvrzených skutečností, a to jejich ověřené kopie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18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18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V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ne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46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38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6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Podpis svědka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347" w:leader="none"/>
              </w:tabs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5487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Datum, razítko a podpis orgánu ověřujícího podpis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10687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6"/>
                <w:sz w:val="16"/>
                <w:szCs w:val="16"/>
              </w:rPr>
              <w:t>*) Nehodící se škrtněte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pacing w:val="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_119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2:00Z</dcterms:created>
  <dc:creator>Kružíková Radka</dc:creator>
  <dc:description/>
  <cp:keywords/>
  <dc:language>en-US</dc:language>
  <cp:lastModifiedBy>Ladislav Nosek, DiS.</cp:lastModifiedBy>
  <cp:lastPrinted>2008-04-11T08:32:00Z</cp:lastPrinted>
  <dcterms:modified xsi:type="dcterms:W3CDTF">2008-09-12T06:32:00Z</dcterms:modified>
  <cp:revision>2</cp:revision>
  <dc:subject/>
  <dc:title>Čestné prohlášení o dobách zaměstnání u příbuzných</dc:title>
</cp:coreProperties>
</file>